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егося в государственной неразграниченной собственности, 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ным использованием: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для индивидуального жилищного строительства по адресу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17, в кадастровом квартале 66:03:2001001, ориентировочной площадью 1108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Свердловская область, Артинский муниципальный округ, с. Курки, ул. Лесная, № 25а, в кадастровом квартале 66:03:1001001, ориентировочной площадью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199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для ведения личного подсобного хозяйства по адресу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b w:val="false"/>
          <w:bCs w:val="false"/>
        </w:rPr>
        <w:t>- Свердловская область, Артинский муниципальный округ, с. Курки, ул. Молодежная, № 11, в кадастровом квартале 66:03:1001001, ориентировочной площадью 3171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Свердловская область, Артинский муниципальный округ, с. Пристань, ул. Озерная, земельный участок, 5Б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4.08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655" w:right="315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7-15T12:19:00Z</cp:lastPrinted>
  <dcterms:modified xsi:type="dcterms:W3CDTF">2025-07-15T07:20:10Z</dcterms:modified>
  <cp:revision>82</cp:revision>
  <dc:subject/>
  <dc:title>Планируется предоставление в аренду земельных участков:</dc:title>
</cp:coreProperties>
</file>